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01.10.2024 nr JV-MAA-1/520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727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LC1826 „Alberti-Risti tankla kinnistu peakaitsme suurendamine, Mällikvere küla, Põltsamaa vald, Jõgeva maakond.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Mariliis Kartau, </w:t>
            </w:r>
            <w:r>
              <w:rPr/>
              <w:t xml:space="preserve">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Mariliis.Kartau@enersense.com</w:t>
              </w:r>
            </w:hyperlink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8.2024 nr 7.1-2/24/12990-3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 Jõgeva-Põltsamaa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605:001:202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 registriosa number: 52533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6806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akaabelliini rajamiseks</w:t>
            </w:r>
          </w:p>
          <w:p>
            <w:pPr>
              <w:pStyle w:val="Normal"/>
              <w:widowControl/>
              <w:bidi w:val="0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447890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pacing w:val="2"/>
                  <w:sz w:val="24"/>
                  <w:szCs w:val="24"/>
                </w:rPr>
                <w:t>https://pari.kataster.ee/magic-link/1b80d497-cf16-413c-95e5-5d48537f900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Mariliis.Kartau@enersense.com" TargetMode="External"/><Relationship Id="rId7" Type="http://schemas.openxmlformats.org/officeDocument/2006/relationships/hyperlink" Target="https://pari.kataster.ee/magic-link/1b80d497-cf16-413c-95e5-5d48537f900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0:29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10-01T10:36:00Z</dcterms:modified>
  <cp:revision>3</cp:revision>
  <dc:subject/>
  <dc:title/>
</cp:coreProperties>
</file>